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67000" cy="14287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Satzu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t>Der Fanclub führt den Namen Bochumer Unken und hat seinen Sitz an der Adresse des aktuellen 1. Vorsitz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 xml:space="preserve">Zweck des Fanklubs ist die gemeinsame kritische Auseinandersetzung mit allen Geschehnissen rund um unseren Lieblingsverein VfL Bochum 1848, sowie die Durchführung mindestens eines Events für die Mitglie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t>Mitglied kann jede Person werden, die das 16. Lebensjahr vollendet hat. Über den schriftlichen Aufnahmeantrag entscheidet der Vo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t>Der Austritt aus dem Fanklub ist jederzeit zulässig. Er erfolgt durch schriftliche Erklärung gegenüber dem Vorstand. Ein Mitglied kann aus dem Fanklub ausgeschlossen werden, wenn sein Verhalten in grober Weise gegen die Interessen der Unken verstößt. Über den Ausschluss beschließt der Vorstand oder die Mitgliederversammlung mit 2/3 Mehrheit der abgegebenen Sti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pPr>
      <w:r>
        <w:rPr>
          <w:rFonts w:cs="Verdana" w:ascii="Verdana" w:hAnsi="Verdana"/>
          <w:sz w:val="20"/>
          <w:szCs w:val="20"/>
        </w:rPr>
        <w:t>Der Monatsbeitrag beträgt 5,- € für jedes Mitglied.</w:t>
      </w:r>
    </w:p>
    <w:p>
      <w:pPr>
        <w:pStyle w:val="Normal"/>
        <w:rPr>
          <w:rFonts w:ascii="Verdana" w:hAnsi="Verdana" w:cs="Verdana"/>
          <w:sz w:val="20"/>
          <w:szCs w:val="20"/>
        </w:rPr>
      </w:pPr>
      <w:r>
        <w:rPr>
          <w:rFonts w:cs="Verdana" w:ascii="Verdana" w:hAnsi="Verdana"/>
          <w:sz w:val="20"/>
          <w:szCs w:val="20"/>
        </w:rPr>
        <w:t>Der Monatsbeitrag kann nur von der Mitgliederversammlung mit 2/3 Mehrheit der abgegebenen Stimmen geänder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r>
    </w:p>
    <w:p>
      <w:pPr>
        <w:pStyle w:val="Normal"/>
        <w:rPr/>
      </w:pPr>
      <w:r>
        <w:rPr>
          <w:rFonts w:cs="Verdana" w:ascii="Verdana" w:hAnsi="Verdana"/>
          <w:sz w:val="20"/>
          <w:szCs w:val="20"/>
        </w:rPr>
        <w:t>Der Vorstand besteht aus dem 1. Vorsitzenden, dem 2. Vorsitzenden, dem Kassenwart und dem Vorsitzenden des Vergnügungsausschusses. Der 1. Vorsitzende vertritt den Fanklub, bei dessen Verhinderung tritt der 2. Vorsitzende an seine Stelle. Die Mitglieder des Vorstandes müssen Fanklubmitglieder sein. Der Vorstand wird von der Mitgliederversammlung auf die Dauer von zwei Jahren gewählt. Der Vorstand verpflichtet sich rechtzeitig vor Ablauf seiner Amtszeit Neuwahlen einzuberufen. Darüber hinaus wird für den gleichen Zeitraum ein Kassenprüfer gewäh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w:t>
      </w:r>
    </w:p>
    <w:p>
      <w:pPr>
        <w:pStyle w:val="Normal"/>
        <w:rPr>
          <w:rFonts w:ascii="Verdana" w:hAnsi="Verdana" w:cs="Verdana"/>
          <w:sz w:val="20"/>
          <w:szCs w:val="20"/>
        </w:rPr>
      </w:pPr>
      <w:r>
        <w:rPr>
          <w:rFonts w:cs="Verdana" w:ascii="Verdana" w:hAnsi="Verdana"/>
          <w:sz w:val="20"/>
          <w:szCs w:val="20"/>
        </w:rPr>
        <w:t>Die ordentliche Mitgliederversammlung findet jährlich, möglichst vor Beginn der neuen Saison statt. Außerdem muss die Mitgliederversammlung einberufen werden, wenn das Interesse des Fanklubs es erfordert oder wenn die Einberufung von 1/3 der Mitglieder, schriftlich unter Angabe des Zwecks und der Gründe, vom Vorstand verlangt wird.</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67000" cy="14287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w:t>
      </w:r>
    </w:p>
    <w:p>
      <w:pPr>
        <w:pStyle w:val="Normal"/>
        <w:rPr>
          <w:rFonts w:ascii="Verdana" w:hAnsi="Verdana" w:cs="Verdana"/>
          <w:sz w:val="20"/>
          <w:szCs w:val="20"/>
        </w:rPr>
      </w:pPr>
      <w:r>
        <w:rPr>
          <w:rFonts w:cs="Verdana" w:ascii="Verdana" w:hAnsi="Verdana"/>
          <w:sz w:val="20"/>
          <w:szCs w:val="20"/>
        </w:rPr>
        <w:t>Jede Mitgliederversammlung wird vom 1. Vorsitzenden schriftlich unter Einhaltung einer Einladungsfrist von 2 Wochen einberufen. Dabei ist die vom Vorstand festgesetzte Tagesordnung mitzute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t>
      </w:r>
    </w:p>
    <w:p>
      <w:pPr>
        <w:pStyle w:val="Normal"/>
        <w:rPr>
          <w:rFonts w:ascii="Verdana" w:hAnsi="Verdana" w:cs="Verdana"/>
          <w:sz w:val="20"/>
          <w:szCs w:val="20"/>
        </w:rPr>
      </w:pPr>
      <w:r>
        <w:rPr>
          <w:rFonts w:cs="Verdana" w:ascii="Verdana" w:hAnsi="Verdana"/>
          <w:sz w:val="20"/>
          <w:szCs w:val="20"/>
        </w:rPr>
        <w:t>Die Mitgliederversammlung wird vom 1. Vorsitzenden, bei dessen Verhinderung von einem anderen Vorstandsmitglied geleitet. Der 1. Vorsitzende kann auch ein anderes Fanklubmitglied zum Versammlungsleiter bestimmen. Zur Änderung der Satzung ist eine Mehrheit von 2/3, zur Änderung des Fanklubzwecks und zur Auflösung des Fanklubs ist eine Mehrheit von 9/10 der abgegebenen Stimmen erforderlich. Die Art der Abstimmung wird grundsätzlich vom Versammlungsleiter festgesetzt. Die Abstimmung muss jedoch schriftlich durchgeführt werden, wenn 1/3 der bei der Versammlung anwesenden Mitglieder dies beant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t>Beschlussfähig ist die Mitgliederversammlung, wenn mindestens die Hälfte der Mitglieder anwesend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t>Fanklubmitglieder die nicht an der Versammlung teilnehmen können, ist es gestattet ihr Stimmrecht einem anderen Fanklubmitglied zu übertragen. Dem Versammlungsleiter ist eine schriftlicher Erklärung, vor der Mitgliederversammlung, zu überge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t>Die Beschlüsse der Mitgliederversammlung sind zu Beweiszwecken auf einem Protokoll festzuhalten und vom Versammlungsleiter, Vorstand und Schriftführer, der auf der jeweiligen Sitzung bestimmt wird, zu unterschreiben. Dabei sollen Ort und Zeit sowie das jeweilige Abstimmungsergebnis festgehalten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t>Jedes Mitglied bekommt eine eigene Unkennummer und E-Mail Adresse zugeteil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39:00Z</dcterms:created>
  <dc:creator>Anja</dc:creator>
  <dc:description/>
  <dc:language>en-US</dc:language>
  <cp:lastModifiedBy>Arnim</cp:lastModifiedBy>
  <dcterms:modified xsi:type="dcterms:W3CDTF">2003-08-02T21:18:00Z</dcterms:modified>
  <cp:revision>3</cp:revision>
  <dc:subject/>
  <dc:title> </dc:title>
</cp:coreProperties>
</file>