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ründungsprotokoll des VfL Bochum Fanklub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Die Bochumer Unken“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23.7.03, 22:00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wesend: Markus Knapp, Arnim Seibt, Kay Dierec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Verteilung der Vorstandspost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 Vorsitzender:</w:t>
        <w:tab/>
        <w:tab/>
        <w:tab/>
        <w:tab/>
        <w:tab/>
        <w:tab/>
        <w:t>Markus Knap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. Vorsitzender:</w:t>
        <w:tab/>
        <w:tab/>
        <w:tab/>
        <w:tab/>
        <w:tab/>
        <w:tab/>
        <w:t>Arnim B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ssenwart:</w:t>
        <w:tab/>
        <w:tab/>
        <w:tab/>
        <w:tab/>
        <w:tab/>
        <w:tab/>
        <w:tab/>
        <w:t>Kay Diereck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orsitzender des Vergnügungsausschusses:</w:t>
        <w:tab/>
        <w:tab/>
        <w:t>Andreas Pozdzi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I. Erarbeitung der Satz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II. Definition der weiteren Vorgehensweis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ulierung eines Aufnahmeantrages und Versand an die im Vorfeld  identifizierten Interessen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ßendarstellung des Fanklubs mittels Internetpräsenz unter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bochumer-unken.de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gelmäßige Nörgelei nach dem Spiel im Café Ferdin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äsenz auf den offiziellen Vereinsveranstalt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V. Klubfarben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rau-schwarz, schwarze Unke auf grauem 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. Mitgliedsbeitrag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monatlich 5€, sind per Dauerauftrag zu berapp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. Events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ie in der Satzung angesprochenen Events werden durch den Vorstand bestimmt und organisiert, wie z.B. Auswärtsfah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numPr>
        <w:ilvl w:val="0"/>
        <w:numId w:val="2"/>
      </w:num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humer-unk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4:59:00Z</dcterms:created>
  <dc:creator>Arnim</dc:creator>
  <dc:description/>
  <dc:language>en-US</dc:language>
  <cp:lastModifiedBy>Arnim</cp:lastModifiedBy>
  <dcterms:modified xsi:type="dcterms:W3CDTF">2003-11-10T22:23:00Z</dcterms:modified>
  <cp:revision>4</cp:revision>
  <dc:subject/>
  <dc:title>Gründungsprotokoll des VfL Bochum Fanklubs „Die Bochumer Unken“</dc:title>
</cp:coreProperties>
</file>